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тчёт расходной части  по КГУ "Специальная школа-интернат №2, г. Атбасар" УО АО на 01.12.2020 год  </w:t>
      </w:r>
    </w:p>
    <w:p>
      <w:pPr>
        <w:pStyle w:val="Style18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color w:val="000000"/>
        </w:rPr>
        <w:t xml:space="preserve">Администратор бюджетных программ </w:t>
      </w:r>
      <w:r>
        <w:rPr>
          <w:color w:val="000000"/>
          <w:u w:val="single"/>
        </w:rPr>
        <w:t>Управление образования АО</w:t>
      </w:r>
      <w:r>
        <w:rPr>
          <w:color w:val="000000"/>
        </w:rPr>
        <w:t xml:space="preserve">                                                                             по ОКП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85153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1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8.85pt;mso-wrap-distance-left:9pt;mso-wrap-distance-right:0pt;mso-wrap-distance-top:0pt;mso-wrap-distance-bottom:0pt;margin-top:8.35pt;mso-position-vertical-relative:text;margin-left:6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1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Государственное учреждение </w:t>
      </w:r>
      <w:r>
        <w:rPr>
          <w:color w:val="000000"/>
          <w:u w:val="single"/>
        </w:rPr>
        <w:t xml:space="preserve">Специальная школа-интернат №2, БИН 750940000047    </w:t>
      </w:r>
      <w:r>
        <w:rPr>
          <w:color w:val="000000"/>
        </w:rPr>
        <w:t xml:space="preserve">                                             </w:t>
      </w:r>
      <w:r>
        <w:rPr/>
        <w:br/>
      </w:r>
      <w:r>
        <w:rPr>
          <w:color w:val="000000"/>
        </w:rPr>
        <w:t xml:space="preserve">                               на   </w:t>
      </w:r>
      <w:r>
        <w:rPr>
          <w:color w:val="000000"/>
          <w:u w:val="single"/>
        </w:rPr>
        <w:t>«1» декабря  2020 г.</w:t>
      </w:r>
      <w:r>
        <w:rPr/>
        <w:br/>
      </w:r>
      <w:r>
        <w:rPr>
          <w:color w:val="000000"/>
        </w:rPr>
        <w:t xml:space="preserve">Периодичность: </w:t>
      </w:r>
      <w:r>
        <w:rPr>
          <w:color w:val="000000"/>
          <w:u w:val="single"/>
        </w:rPr>
        <w:t>квартальная (11 месяцев 2020 года)</w:t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color w:val="000000"/>
        </w:rPr>
        <w:t xml:space="preserve">Единица измерения  </w:t>
      </w:r>
      <w:r>
        <w:rPr>
          <w:color w:val="000000"/>
          <w:u w:val="single"/>
        </w:rPr>
        <w:t>тыс.тенге</w:t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Средний контингент учащихся: </w:t>
      </w:r>
      <w:r>
        <w:rPr>
          <w:color w:val="000000"/>
          <w:u w:val="single"/>
        </w:rPr>
        <w:t>Всего 164 учащихся, из них 14 учащихся домашнего обуче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Количество сотрудников фактически работающих: </w:t>
      </w:r>
      <w:r>
        <w:rPr>
          <w:color w:val="000000"/>
          <w:u w:val="single"/>
        </w:rPr>
        <w:t>96 человек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5309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2"/>
        <w:gridCol w:w="1560"/>
        <w:gridCol w:w="1559"/>
        <w:gridCol w:w="5953"/>
      </w:tblGrid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статей расход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ый план на 2020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План на 9 месяцев 2020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тру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3939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6281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6281,5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лата заработной платы, оплата индивидуального подоходного налога, обязательных пенсионных отчислений, взносов на мед.страхование, профсоюзных взносов, партийных взносов. Сумма включает выплату заработной платы 4 сотрудникам административного персонала, 57 сотрудникам основного персонала(учителя), 50 сотрудникам вспомогательного и технического персонала.</w:t>
            </w:r>
          </w:p>
          <w:p>
            <w:pPr>
              <w:pStyle w:val="Normal"/>
              <w:rPr/>
            </w:pPr>
            <w:r>
              <w:rPr/>
              <w:t>Потребность по заработной плате рассчитана от  базового должностного оклада  – 17697 тенге, минимальный расчётный показатель – 2651 тенге  во исполнение постановления Правительства Республики Казахстан № 1193 от 31.12.2015 года «О системе оплаты труда гражданских служащих, работников организаций, содержащихся за счёт средств государственного бюджета, работников казенных предприятий», с  учетом изменений согласно ППРК от 27 мая 2019 г. №4138 «О внесении изменений и дополнений в ППРК № 1193»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697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9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97,4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лата пособий на оздоровление к отпуску квалифицированным сотрудникам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й нало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968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12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12,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исление социального налога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ые отчисления в Государственный фонд социального страхова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90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исление социальных отчислений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носы на обязательное страхова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обязательное страхование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исления на ОСМС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911,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03,3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исление отчислений на обязательное социальное медицинское страхование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556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методом запроса ценовых предложений на период с января 2020 года по март 2020 года для организации питания 150 воспитанников, согласно норм питания. </w:t>
            </w:r>
            <w:r>
              <w:rPr>
                <w:color w:val="000000"/>
                <w:szCs w:val="28"/>
              </w:rPr>
              <w:t>При расчетах использовалась  Инструкция  о размерах и источниках социальной помощи нуждающимся гражданам в период получения ими образования, утвержденная  постановлением Правительства Республики Казахстан от 12 марта  2012 года № 320, с учетом внесенных изменений постановлением Правительства Республики Казахстан от 14.10.2003 г №1050.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медикаментов и прочих средств медицинского назнач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color w:val="000000"/>
              </w:rPr>
              <w:t>медикаментов и прочих средств медицинского назначения</w:t>
            </w:r>
            <w:r>
              <w:rPr/>
              <w:t xml:space="preserve"> методом запроса ценовых предложений на период с января 2020 года по март 2020 года для организации амбулаторного лечения и оказания первой экстренной помощи 150 учащимся.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топлива и ГС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7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0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74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ензина марки Аи-92 для автомобиля марки ГАЗ 32213.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прочих товар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1,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41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41,7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  <w:r>
              <w:rPr>
                <w:color w:val="000000"/>
              </w:rPr>
              <w:t xml:space="preserve">обмундирования для воспитанников в сумме 3337,7 тыс.тенге </w:t>
            </w:r>
            <w:r>
              <w:rPr>
                <w:color w:val="000000"/>
                <w:szCs w:val="28"/>
              </w:rPr>
              <w:t>согласно приложения№8  Инструкции  о размерах и источниках социальной помощи нуждающимся гражданам в период получения ими образования, утверждённая  постановлением Правительства Республики Казахстан от 12 марта  2012 года № 320</w:t>
            </w:r>
            <w:r>
              <w:rPr>
                <w:color w:val="000000"/>
              </w:rPr>
              <w:t>, канцелярских товаров, строительных материалов, дезинфицирующих средств, автомобильных запчастей, электроматериалов для содержания здания и оборудований</w:t>
            </w:r>
            <w:r>
              <w:rPr/>
              <w:t>, а также подписка на периодические издания.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3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8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нная статья включает в себя оплату за элетроэнергию в размере 1938,5 тыс.тенге, отведение сточных вод – 1076,5 тыс.тенге.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лачены расходов на оплату услуг связи в учреждении: 3 основные и 1 параллельные телефонные точки, 3 точки интернета.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услуги и работ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лачены расходов на оплату услуг по содержанию и обслуживанию здания и оборудования, обслуживание программного обеспечения, медосмотр сотрудников, фин.услуги.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андировки и служебные разъезды внутри стра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9,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текущие затраты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лата транспортных услуг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ртовка угля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машин, оборудования, инстументов, производственного и хозяйственного инвентар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ьютеров 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нематериальных актив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а программа «Бюджетное финансирование для государственных учреждений РК»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транспортных услу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лачены расходов на оплату  транспортных услуг по доставке учебников.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прочих основных средст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8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5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ы учебники для учащихся.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245,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6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623,4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Директор  ________________    </w:t>
      </w:r>
      <w:r>
        <w:rPr>
          <w:color w:val="000000"/>
          <w:u w:val="single"/>
        </w:rPr>
        <w:t>Белинская С.П.</w:t>
      </w:r>
      <w:r>
        <w:rPr/>
        <w:br/>
      </w:r>
      <w:r>
        <w:rPr>
          <w:i/>
          <w:iCs/>
          <w:color w:val="000000"/>
        </w:rPr>
        <w:t xml:space="preserve">                                     (подпись)          (Ф.И.О.) </w:t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Главный бухгалтер ____________  </w:t>
      </w:r>
      <w:r>
        <w:rPr>
          <w:color w:val="000000"/>
          <w:u w:val="single"/>
        </w:rPr>
        <w:t>Павлющик В.П.</w:t>
      </w:r>
      <w:r>
        <w:rPr>
          <w:color w:val="000000"/>
        </w:rPr>
        <w:t xml:space="preserve"> </w:t>
      </w:r>
      <w:r>
        <w:rPr/>
        <w:br/>
      </w:r>
      <w:r>
        <w:rPr>
          <w:i/>
          <w:iCs/>
          <w:color w:val="000000"/>
        </w:rPr>
        <w:t xml:space="preserve">                                     (подпись)          (Ф.И.О.) </w:t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8"/>
        <w:spacing w:before="0" w:after="0"/>
        <w:rPr/>
      </w:pPr>
      <w:r>
        <w:rPr>
          <w:color w:val="000000"/>
          <w:u w:val="single"/>
        </w:rPr>
        <w:t>«30»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ноября</w:t>
      </w:r>
      <w:r>
        <w:rPr>
          <w:color w:val="000000"/>
        </w:rPr>
        <w:t xml:space="preserve">   2020г. </w:t>
      </w:r>
    </w:p>
    <w:sectPr>
      <w:headerReference w:type="default" r:id="rId2"/>
      <w:type w:val="nextPage"/>
      <w:pgSz w:orient="landscape" w:w="16838" w:h="11906"/>
      <w:pgMar w:left="1644" w:right="1134" w:gutter="0" w:header="709" w:top="1622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9:00Z</dcterms:created>
  <dc:creator> </dc:creator>
  <dc:description/>
  <cp:keywords/>
  <dc:language>en-US</dc:language>
  <cp:lastModifiedBy>юзер</cp:lastModifiedBy>
  <cp:lastPrinted>2020-07-09T13:22:00Z</cp:lastPrinted>
  <dcterms:modified xsi:type="dcterms:W3CDTF">2020-12-03T03:45:00Z</dcterms:modified>
  <cp:revision>167</cp:revision>
  <dc:subject/>
  <dc:title/>
</cp:coreProperties>
</file>